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0"/>
        <w:gridCol w:w="292"/>
        <w:gridCol w:w="173"/>
        <w:gridCol w:w="324"/>
        <w:gridCol w:w="482"/>
        <w:gridCol w:w="100"/>
        <w:gridCol w:w="1253"/>
        <w:gridCol w:w="353"/>
        <w:gridCol w:w="91"/>
        <w:gridCol w:w="590"/>
        <w:gridCol w:w="727"/>
        <w:gridCol w:w="884"/>
        <w:gridCol w:w="220"/>
        <w:gridCol w:w="1041"/>
        <w:gridCol w:w="688"/>
        <w:gridCol w:w="754"/>
        <w:gridCol w:w="44"/>
        <w:gridCol w:w="134"/>
        <w:gridCol w:w="14"/>
        <w:gridCol w:w="15"/>
      </w:tblGrid>
      <w:tr>
        <w:trPr>
          <w:trHeight w:val="3404" w:hRule="atLeast"/>
        </w:trPr>
        <w:tc>
          <w:tcPr>
            <w:tcW w:w="10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8594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-6985</wp:posOffset>
                      </wp:positionV>
                      <wp:extent cx="1600200" cy="8001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-0.55pt;width:125.95pt;height:62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5875</wp:posOffset>
                      </wp:positionV>
                      <wp:extent cx="1950085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erved to the Editorial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 Number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45.7pt;mso-wrap-distance-left:9.05pt;mso-wrap-distance-right:9.05pt;mso-wrap-distance-top:0pt;mso-wrap-distance-bottom:0pt;margin-top:-1.2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rved to the Editorial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 Numbe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pplication Form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245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Title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ar of Production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t Professional         </w:t>
            </w: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ional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</w:r>
          </w:p>
        </w:tc>
        <w:tc>
          <w:tcPr>
            <w:tcW w:w="8016" w:type="dxa"/>
            <w:gridSpan w:val="1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CCD7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ps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836160" cy="50990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16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00"/>
                                    <w:gridCol w:w="264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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Fil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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ocument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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Animation &amp; Graphic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3" w:hRule="atLeast"/>
                                    </w:trPr>
                                    <w:tc>
                                      <w:tcPr>
                                        <w:tcW w:w="7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Symbol" w:hAnsi="Symbol" w:cs="Symbol"/>
                                            <w:bCs/>
                                            <w:sz w:val="16"/>
                                            <w:szCs w:val="16"/>
                                            <w:lang w:val="en-GB" w:eastAsia="it-IT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bCs/>
                                            <w:sz w:val="16"/>
                                            <w:szCs w:val="16"/>
                                            <w:lang w:val="en-GB"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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xplorer Category:    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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ature Documentary   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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ravel Documen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Symbol" w:hAnsi="Symbol" w:cs="Symbo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16"/>
                                            <w:szCs w:val="16"/>
                                          </w:rPr>
                                          <w:t>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0.8pt;height:40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26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ilm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Documenta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Animation &amp; Graph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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xplorer Category: 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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ture Documentary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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vel Document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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ooting format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5 mm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6 mm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uper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tacam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V o mini D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D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Vh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Super Vh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Video 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Hi8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Digital 8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Computer Graphic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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Other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Is the work unpublished?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Yes      </w:t>
            </w: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 it a debut film?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Yes      </w:t>
            </w: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trHeight w:val="3560" w:hRule="atLeast"/>
        </w:trPr>
        <w:tc>
          <w:tcPr>
            <w:tcW w:w="1017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stionnair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order to improve our information channels, please answer to the following questions. How did you hear about the Festival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Please cross the relative square):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WSPAPER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ADIO/TV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ERNET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IENDS/ACQUAINTANCES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 have chosen Internet please let us know how: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RECT (search engines/official site)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INDIRECT (other sites)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(wich ones ?)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10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hors and Production</w:t>
            </w:r>
          </w:p>
        </w:tc>
      </w:tr>
      <w:tr>
        <w:trPr>
          <w:trHeight w:val="112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wner of the copyright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Surname_______________________________ Name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____________ City___________________Country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____________ Fax____________ e-mail______________________________</w:t>
            </w:r>
          </w:p>
        </w:tc>
      </w:tr>
      <w:tr>
        <w:trPr>
          <w:trHeight w:val="112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Surname ____________________________ Name 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____________ City________________Country _____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hone</w:t>
            </w:r>
            <w:r>
              <w:rPr>
                <w:b w:val="false"/>
                <w:bCs w:val="false"/>
                <w:sz w:val="16"/>
                <w:szCs w:val="16"/>
              </w:rPr>
              <w:t>______________ Fax_____________ e-mail___________________________</w:t>
            </w:r>
          </w:p>
        </w:tc>
      </w:tr>
      <w:tr>
        <w:trPr>
          <w:trHeight w:val="112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Name </w:t>
            </w:r>
            <w:r>
              <w:rPr>
                <w:sz w:val="16"/>
                <w:szCs w:val="16"/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____________ City________________Country _____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GB"/>
              </w:rPr>
              <w:t>Phone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________________ Fax_____________ e-mail___________________________ </w:t>
            </w:r>
          </w:p>
        </w:tc>
      </w:tr>
      <w:tr>
        <w:trPr>
          <w:trHeight w:val="112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ion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Name 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____________ City________________Country _____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GB"/>
              </w:rPr>
              <w:t>Phone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 Fax_____________ e-mail___________________________</w:t>
            </w:r>
          </w:p>
        </w:tc>
      </w:tr>
      <w:tr>
        <w:trPr>
          <w:trHeight w:val="112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rs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rname _________________________ Na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rname _________________________ Na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rname _________________________ Na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name _________________________ Na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name _________________________ Nome____________________________</w:t>
            </w:r>
          </w:p>
        </w:tc>
      </w:tr>
      <w:tr>
        <w:trPr>
          <w:trHeight w:val="67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ubject and Screenplay 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----</w:t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tography 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diting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ic 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itles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Yes      </w:t>
            </w: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of Subtitles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rther Information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closures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 in format ______________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ho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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ther Documentation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tion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Cs w:val="18"/>
                <w:lang w:val="en-GB"/>
              </w:rPr>
              <w:t>I declare hereby to be holder of all the rights and to have the legal responsibility of the a/m work and to accept the rules of the Festival in all their parts. Furthemore I authorize the Video Festival City of Imperia to put at disposal of TV networks and/or other subjects or media, for educational and promotional purposes, footages of my work, without request of compensation from my part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______________        Signature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 be delivered to: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Festival Imper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Art Director Fiorenzo Runco - Strada Colla, 18 - 18100 Imperia Ita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  <w:lang w:val="en-GB"/>
        </w:rPr>
        <w:t xml:space="preserve">Note: </w:t>
      </w:r>
      <w:r>
        <w:rPr>
          <w:bCs/>
          <w:sz w:val="16"/>
          <w:szCs w:val="16"/>
          <w:lang w:val="en-GB"/>
        </w:rPr>
        <w:t>It is possible to add  to this form whatever enclosure the author consider suitable for the purpose.</w:t>
      </w:r>
    </w:p>
    <w:sectPr>
      <w:type w:val="nextPage"/>
      <w:pgSz w:w="11906" w:h="16838"/>
      <w:pgMar w:left="851" w:right="851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2:00Z</dcterms:created>
  <dc:creator>Redazione Video Festival</dc:creator>
  <dc:description/>
  <cp:keywords/>
  <dc:language>en-US</dc:language>
  <cp:lastModifiedBy>Fiorenzo</cp:lastModifiedBy>
  <cp:lastPrinted>2016-06-29T10:41:00Z</cp:lastPrinted>
  <dcterms:modified xsi:type="dcterms:W3CDTF">2016-06-29T08:42:00Z</dcterms:modified>
  <cp:revision>2</cp:revision>
  <dc:subject/>
  <dc:title>                                                                                            </dc:title>
</cp:coreProperties>
</file>